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voća i povrć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900"/>
        <w:gridCol w:w="960"/>
        <w:gridCol w:w="1208"/>
      </w:tblGrid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đač (popunjava ponuditel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koja se nab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po jed. mj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IR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VJEŽE VOĆE I 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VJEŽE POVRĆ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Salata z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Bli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Ce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Kupus kiseli - rib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Kupus kiseli - gla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 K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Luk crv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Luk bij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Mrk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vjetač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u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p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rasta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ik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h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Raj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ap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Gr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ril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atlidž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rok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Graš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Krum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er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znos ponude za svježe povr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JEŽE VO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 B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Jabuka  I 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Bresk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Kruška I 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Ki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Li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Naran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Lub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Mand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Jag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reš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Šlj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i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are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ekt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Grožđ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leme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Iznos ponude za svježe vo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kupan iznos ponuda za svježe voće i povrće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3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3T14:22:00Z</cp:lastPrinted>
  <dcterms:modified xsi:type="dcterms:W3CDTF">2023-11-08T13:21:00Z</dcterms:modified>
  <cp:revision>14</cp:revision>
  <dc:subject/>
  <dc:title/>
</cp:coreProperties>
</file>